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estelle eine Suppe und ein Kindergericht und zwei Getränke von der Karte. Frage nach Pfeff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8pt;width:230.8pt;height:255.05pt" coordorigin="-30,136" coordsize="4616,5101">
                <v:rect id="shape_0" stroked="t" o:allowincell="f" style="position:absolute;left:-30;top:136;width:4615;height:5100;mso-wrap-style:none;v-text-anchor:middle">
                  <v:imagedata r:id="rId3" o:detectmouseclick="t"/>
                  <v:stroke color="#00b0f0" weight="57240" joinstyle="miter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27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estelle eine Suppe und ein Kindergericht und zwei Getränke von der Karte. Frage nach Pfeffer.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n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estelle ein kleines Gericht und ein alkoholisches Getränk. Frage, ob du mit Karte bezahlen kanns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6.8pt;width:230.8pt;height:255.05pt" coordorigin="4848,136" coordsize="4616,5101">
                <v:rect id="shape_0" stroked="t" o:allowincell="f" style="position:absolute;left:4848;top:136;width:4615;height:5100;mso-wrap-style:none;v-text-anchor:middle">
                  <v:imagedata r:id="rId5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5205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n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estelle ein kleines Gericht und ein alkoholisches Getränk. Frage, ob du mit Karte bezahlen kannst.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5055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estelle eine Spezialität und ein Dessert. Frage, ob du eine andere Eissorte bekommen kanns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6.8pt;width:230.8pt;height:255.05pt" coordorigin="9693,136" coordsize="4616,5101">
                <v:rect id="shape_0" stroked="t" o:allowincell="f" style="position:absolute;left:9693;top:136;width:4615;height:5100;mso-wrap-style:none;v-text-anchor:middle">
                  <v:imagedata r:id="rId7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10050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estelle eine Spezialität und ein Dessert. Frage, ob du eine andere Eissorte bekommen kannst.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64.35pt;margin-top:34.25pt;width:107.35pt;height:35.35pt;mso-wrap-style:none;v-text-anchor:middle" type="_x0000_t136">
            <v:path textpathok="t"/>
            <v:textpath on="t" fitshape="t" string="im Restaurant" style="font-family:&quot;Century&quot;;font-size:12pt"/>
            <v:fill o:detectmouseclick="t" type="solid" color2="#ce7b64"/>
            <v:stroke color="#31849b" weight="9360" joinstyle="miter" endcap="flat"/>
            <w10:wrap type="none"/>
          </v:shape>
        </w:pict>
        <w:pict>
          <v:shape id="shape_0" fillcolor="#e36c0a" stroked="t" o:allowincell="f" style="position:absolute;margin-left:308.65pt;margin-top:34.25pt;width:97.9pt;height:35.35pt;mso-wrap-style:none;v-text-anchor:middle" type="_x0000_t136">
            <v:path textpathok="t"/>
            <v:textpath on="t" fitshape="t" string="im Restaurant" style="font-family:&quot;Century&quot;;font-size:12pt"/>
            <v:fill o:detectmouseclick="t" type="solid" color2="#1c93f5"/>
            <v:stroke color="#e36c0a" weight="9360" joinstyle="miter" endcap="flat"/>
            <w10:wrap type="none"/>
          </v:shape>
        </w:pict>
        <w:pict>
          <v:shape id="shape_0" fillcolor="#5f497a" stroked="t" o:allowincell="f" style="position:absolute;margin-left:548.25pt;margin-top:34.25pt;width:94.4pt;height:35.35pt;mso-wrap-style:none;v-text-anchor:middle" type="_x0000_t136">
            <v:path textpathok="t"/>
            <v:textpath on="t" fitshape="t" string="im Restaurant" style="font-family:&quot;Comic Sans MS&quot;;font-size:12pt"/>
            <v:fill o:detectmouseclick="t" type="solid" color2="#a0b685"/>
            <v:stroke color="#5f497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14960</wp:posOffset>
                </wp:positionV>
                <wp:extent cx="2931160" cy="3239135"/>
                <wp:effectExtent l="28575" t="29210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estelle einen Salat und frage, ob du extra Essig bekommen kann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4.8pt;width:230.8pt;height:255.05pt" coordorigin="-30,496" coordsize="4616,5101">
                <v:rect id="shape_0" stroked="t" o:allowincell="f" style="position:absolute;left:-30;top:496;width:4615;height:5100;mso-wrap-style:none;v-text-anchor:middle">
                  <v:imagedata r:id="rId9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327;top:84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estelle einen Salat und frage, ob du extra Essig bekommen kann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8480</wp:posOffset>
                </wp:positionH>
                <wp:positionV relativeFrom="paragraph">
                  <wp:posOffset>314960</wp:posOffset>
                </wp:positionV>
                <wp:extent cx="2931160" cy="323913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estelle ein kleines Gericht und frage, ob du einen Kaffee oder Tee bekommen kann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24.8pt;width:230.8pt;height:255.05pt" coordorigin="4848,496" coordsize="4616,5101">
                <v:rect id="shape_0" stroked="t" o:allowincell="f" style="position:absolute;left:4848;top:496;width:4615;height:5100;mso-wrap-style:none;v-text-anchor:middle">
                  <v:imagedata r:id="rId11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5205;top:84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estelle ein kleines Gericht und frage, ob du einen Kaffee oder Tee bekommen kann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5055</wp:posOffset>
                </wp:positionH>
                <wp:positionV relativeFrom="paragraph">
                  <wp:posOffset>314960</wp:posOffset>
                </wp:positionV>
                <wp:extent cx="2931160" cy="3239135"/>
                <wp:effectExtent l="28575" t="29210" r="285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estelle eine Suppe und ein Dessert und frage, ob du sofort bezahlen kannst, denn du hast nicht viel Zei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24.8pt;width:230.8pt;height:255.05pt" coordorigin="9693,496" coordsize="4616,5101">
                <v:rect id="shape_0" stroked="t" o:allowincell="f" style="position:absolute;left:9693;top:496;width:4615;height:5100;mso-wrap-style:none;v-text-anchor:middle">
                  <v:imagedata r:id="rId13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10050;top:84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estelle eine Suppe und ein Dessert und frage, ob du sofort bezahlen kannst, denn du hast nicht viel Zeit.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pict>
          <v:shape id="shape_0" fillcolor="#31849b" stroked="t" o:allowincell="f" style="position:absolute;margin-left:548.25pt;margin-top:21.5pt;width:107.35pt;height:35.35pt;mso-wrap-style:none;v-text-anchor:middle" type="_x0000_t136">
            <v:path textpathok="t"/>
            <v:textpath on="t" fitshape="t" string="im Restaurant" style="font-family:&quot;Comic Sans MS&quot;;font-size:12pt"/>
            <v:fill o:detectmouseclick="t" type="solid" color2="#ce7b64"/>
            <v:stroke color="#31849b" weight="9360" joinstyle="miter" endcap="flat"/>
            <w10:wrap type="none"/>
          </v:shape>
        </w:pict>
        <w:pict>
          <v:shape id="shape_0" fillcolor="#e36c0a" stroked="t" o:allowincell="f" style="position:absolute;margin-left:64.35pt;margin-top:21.5pt;width:97.9pt;height:35.35pt;mso-wrap-style:none;v-text-anchor:middle" type="_x0000_t136">
            <v:path textpathok="t"/>
            <v:textpath on="t" fitshape="t" string="im Restaurant" style="font-family:&quot;Century&quot;;font-size:12pt"/>
            <v:fill o:detectmouseclick="t" type="solid" color2="#1c93f5"/>
            <v:stroke color="#e36c0a" weight="9360" joinstyle="miter" endcap="flat"/>
            <w10:wrap type="none"/>
          </v:shape>
        </w:pict>
        <w:pict>
          <v:shape id="shape_0" fillcolor="#5f497a" stroked="t" o:allowincell="f" style="position:absolute;margin-left:308.65pt;margin-top:21.5pt;width:94.4pt;height:35.35pt;mso-wrap-style:none;v-text-anchor:middle" type="_x0000_t136">
            <v:path textpathok="t"/>
            <v:textpath on="t" fitshape="t" string="im Restaurant" style="font-family:&quot;Comic Sans MS&quot;;font-size:12pt"/>
            <v:fill o:detectmouseclick="t" type="solid" color2="#a0b685"/>
            <v:stroke color="#5f497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8pt;width:230.8pt;height:255.05pt" coordorigin="-30,136" coordsize="4616,5101">
                <v:rect id="shape_0" stroked="t" o:allowincell="f" style="position:absolute;left:-30;top:136;width:4615;height:5100;mso-wrap-style:none;v-text-anchor:middle">
                  <v:imagedata r:id="rId16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327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8480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6.8pt;width:230.8pt;height:255.05pt" coordorigin="4848,136" coordsize="4616,5101">
                <v:rect id="shape_0" stroked="t" o:allowincell="f" style="position:absolute;left:4848;top:136;width:4615;height:5100;mso-wrap-style:none;v-text-anchor:middle">
                  <v:imagedata r:id="rId20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5205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5055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6.8pt;width:230.8pt;height:255.05pt" coordorigin="9693,136" coordsize="4616,5101">
                <v:rect id="shape_0" stroked="t" o:allowincell="f" style="position:absolute;left:9693;top:136;width:4615;height:5100;mso-wrap-style:none;v-text-anchor:middle">
                  <v:imagedata r:id="rId24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10050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278765</wp:posOffset>
                </wp:positionV>
                <wp:extent cx="2931160" cy="3239135"/>
                <wp:effectExtent l="28575" t="29210" r="2857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1.95pt;width:230.8pt;height:255.05pt" coordorigin="-30,439" coordsize="4616,5101">
                <v:rect id="shape_0" stroked="t" o:allowincell="f" style="position:absolute;left:-30;top:439;width:4615;height:5100;mso-wrap-style:none;v-text-anchor:middle">
                  <v:imagedata r:id="rId28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327;top:785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8480</wp:posOffset>
                </wp:positionH>
                <wp:positionV relativeFrom="paragraph">
                  <wp:posOffset>278765</wp:posOffset>
                </wp:positionV>
                <wp:extent cx="2931160" cy="3239135"/>
                <wp:effectExtent l="28575" t="29210" r="2857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21.95pt;width:230.8pt;height:255.05pt" coordorigin="4848,439" coordsize="4616,5101">
                <v:rect id="shape_0" stroked="t" o:allowincell="f" style="position:absolute;left:4848;top:439;width:4615;height:5100;mso-wrap-style:none;v-text-anchor:middle">
                  <v:imagedata r:id="rId32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5205;top:785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5055</wp:posOffset>
                </wp:positionH>
                <wp:positionV relativeFrom="paragraph">
                  <wp:posOffset>278765</wp:posOffset>
                </wp:positionV>
                <wp:extent cx="2931160" cy="3239135"/>
                <wp:effectExtent l="28575" t="29210" r="2857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21.95pt;width:230.8pt;height:255.05pt" coordorigin="9693,439" coordsize="4616,5101">
                <v:rect id="shape_0" stroked="t" o:allowincell="f" style="position:absolute;left:9693;top:439;width:4615;height:5100;mso-wrap-style:none;v-text-anchor:middle">
                  <v:imagedata r:id="rId36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10050;top:785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Bestelle eine Spezialität und frage, ob es auch etwas für Vegetarier gibt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8pt;width:230.8pt;height:255.05pt" coordorigin="-30,136" coordsize="4616,5101">
                <v:rect id="shape_0" stroked="t" o:allowincell="f" style="position:absolute;left:-30;top:136;width:4615;height:5100;mso-wrap-style:none;v-text-anchor:middle">
                  <v:imagedata r:id="rId39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327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Bestelle eine Spezialität und frage, ob es auch etwas für Vegetarier gibt. 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8480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estelle zwei Kindergerichte und frage, ob es im Restaurant einen Spielplatz gib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6.8pt;width:230.8pt;height:255.05pt" coordorigin="4848,136" coordsize="4616,5101">
                <v:rect id="shape_0" stroked="t" o:allowincell="f" style="position:absolute;left:4848;top:136;width:4615;height:5100;mso-wrap-style:none;v-text-anchor:middle">
                  <v:imagedata r:id="rId41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5205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estelle zwei Kindergerichte und frage, ob es im Restaurant einen Spielplatz gibt.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5055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Sage, dass du laktoseintolerant bist und frage, welche Suppe du essen kannst. Bestelle ein Geträn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6.8pt;width:230.8pt;height:255.05pt" coordorigin="9693,136" coordsize="4616,5101">
                <v:rect id="shape_0" stroked="t" o:allowincell="f" style="position:absolute;left:9693;top:136;width:4615;height:5100;mso-wrap-style:none;v-text-anchor:middle">
                  <v:imagedata r:id="rId43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10050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Sage, dass du laktoseintolerant bist und frage, welche Suppe du essen kannst. Bestelle ein Getränk.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w:pict>
          <v:shape id="shape_0" fillcolor="#31849b" stroked="t" o:allowincell="f" style="position:absolute;margin-left:64.35pt;margin-top:34.25pt;width:107.35pt;height:35.35pt;mso-wrap-style:none;v-text-anchor:middle" type="_x0000_t136">
            <v:path textpathok="t"/>
            <v:textpath on="t" fitshape="t" string="im Restaurant" style="font-family:&quot;Century&quot;;font-size:12pt"/>
            <v:fill o:detectmouseclick="t" type="solid" color2="#ce7b64"/>
            <v:stroke color="#31849b" weight="9360" joinstyle="miter" endcap="flat"/>
            <w10:wrap type="none"/>
          </v:shape>
        </w:pict>
        <w:pict>
          <v:shape id="shape_0" fillcolor="#e36c0a" stroked="t" o:allowincell="f" style="position:absolute;margin-left:308.65pt;margin-top:34.25pt;width:97.9pt;height:35.35pt;mso-wrap-style:none;v-text-anchor:middle" type="_x0000_t136">
            <v:path textpathok="t"/>
            <v:textpath on="t" fitshape="t" string="im Restaurant" style="font-family:&quot;Century&quot;;font-size:12pt"/>
            <v:fill o:detectmouseclick="t" type="solid" color2="#1c93f5"/>
            <v:stroke color="#e36c0a" weight="9360" joinstyle="miter" endcap="flat"/>
            <w10:wrap type="none"/>
          </v:shape>
        </w:pict>
        <w:pict>
          <v:shape id="shape_0" fillcolor="#5f497a" stroked="t" o:allowincell="f" style="position:absolute;margin-left:548.25pt;margin-top:34.25pt;width:94.4pt;height:35.35pt;mso-wrap-style:none;v-text-anchor:middle" type="_x0000_t136">
            <v:path textpathok="t"/>
            <v:textpath on="t" fitshape="t" string="im Restaurant" style="font-family:&quot;Comic Sans MS&quot;;font-size:12pt"/>
            <v:fill o:detectmouseclick="t" type="solid" color2="#a0b685"/>
            <v:stroke color="#5f497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314960</wp:posOffset>
                </wp:positionV>
                <wp:extent cx="2931160" cy="3239135"/>
                <wp:effectExtent l="28575" t="29210" r="2857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estelle eine Kinderportion, aber du willst eine Alternative zu den Kartoffeln, die dein Bruder nicht ma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4.8pt;width:230.8pt;height:255.05pt" coordorigin="-30,496" coordsize="4616,5101">
                <v:rect id="shape_0" stroked="t" o:allowincell="f" style="position:absolute;left:-30;top:496;width:4615;height:5100;mso-wrap-style:none;v-text-anchor:middle">
                  <v:imagedata r:id="rId45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327;top:84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estelle eine Kinderportion, aber du willst eine Alternative zu den Kartoffeln, die dein Bruder nicht ma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314960</wp:posOffset>
                </wp:positionV>
                <wp:extent cx="2931160" cy="3239135"/>
                <wp:effectExtent l="28575" t="29210" r="2857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estelle ein Toast und ein alkoholisches Getränk. Frage, ob du Senf und Ketchup bekommen kann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24.8pt;width:230.8pt;height:255.05pt" coordorigin="4848,496" coordsize="4616,5101">
                <v:rect id="shape_0" stroked="t" o:allowincell="f" style="position:absolute;left:4848;top:496;width:4615;height:5100;mso-wrap-style:none;v-text-anchor:middle">
                  <v:imagedata r:id="rId47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5205;top:84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estelle ein Toast und ein alkoholisches Getränk. Frage, ob du Senf und Ketchup bekommen kann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5055</wp:posOffset>
                </wp:positionH>
                <wp:positionV relativeFrom="paragraph">
                  <wp:posOffset>314960</wp:posOffset>
                </wp:positionV>
                <wp:extent cx="2931160" cy="3239135"/>
                <wp:effectExtent l="28575" t="29210" r="2857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Frage, was der Ober empfehlen kann. Du möchtest gerne etwas Regionales essen. Bestelle ein Geträ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24.8pt;width:230.8pt;height:255.05pt" coordorigin="9693,496" coordsize="4616,5101">
                <v:rect id="shape_0" stroked="t" o:allowincell="f" style="position:absolute;left:9693;top:496;width:4615;height:5100;mso-wrap-style:none;v-text-anchor:middle">
                  <v:imagedata r:id="rId49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10050;top:84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Frage, was der Ober empfehlen kann. Du möchtest gerne etwas Regionales essen. Bestelle ein Geträn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pict>
          <v:shape id="shape_0" fillcolor="#31849b" stroked="t" o:allowincell="f" style="position:absolute;margin-left:548.25pt;margin-top:21.5pt;width:107.35pt;height:35.35pt;mso-wrap-style:none;v-text-anchor:middle" type="_x0000_t136">
            <v:path textpathok="t"/>
            <v:textpath on="t" fitshape="t" string="im Restaurant" style="font-family:&quot;Comic Sans MS&quot;;font-size:12pt"/>
            <v:fill o:detectmouseclick="t" type="solid" color2="#ce7b64"/>
            <v:stroke color="#31849b" weight="9360" joinstyle="miter" endcap="flat"/>
            <w10:wrap type="none"/>
          </v:shape>
        </w:pict>
        <w:pict>
          <v:shape id="shape_0" fillcolor="#e36c0a" stroked="t" o:allowincell="f" style="position:absolute;margin-left:64.35pt;margin-top:21.5pt;width:97.9pt;height:35.35pt;mso-wrap-style:none;v-text-anchor:middle" type="_x0000_t136">
            <v:path textpathok="t"/>
            <v:textpath on="t" fitshape="t" string="im Restaurant" style="font-family:&quot;Century&quot;;font-size:12pt"/>
            <v:fill o:detectmouseclick="t" type="solid" color2="#1c93f5"/>
            <v:stroke color="#e36c0a" weight="9360" joinstyle="miter" endcap="flat"/>
            <w10:wrap type="none"/>
          </v:shape>
        </w:pict>
        <w:pict>
          <v:shape id="shape_0" fillcolor="#5f497a" stroked="t" o:allowincell="f" style="position:absolute;margin-left:308.65pt;margin-top:21.5pt;width:94.4pt;height:35.35pt;mso-wrap-style:none;v-text-anchor:middle" type="_x0000_t136">
            <v:path textpathok="t"/>
            <v:textpath on="t" fitshape="t" string="im Restaurant" style="font-family:&quot;Comic Sans MS&quot;;font-size:12pt"/>
            <v:fill o:detectmouseclick="t" type="solid" color2="#a0b685"/>
            <v:stroke color="#5f497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8pt;width:230.8pt;height:255.05pt" coordorigin="-30,136" coordsize="4616,5101">
                <v:rect id="shape_0" stroked="t" o:allowincell="f" style="position:absolute;left:-30;top:136;width:4615;height:5100;mso-wrap-style:none;v-text-anchor:middle">
                  <v:imagedata r:id="rId52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327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3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6.8pt;width:230.8pt;height:255.05pt" coordorigin="4848,136" coordsize="4616,5101">
                <v:rect id="shape_0" stroked="t" o:allowincell="f" style="position:absolute;left:4848;top:136;width:4615;height:5100;mso-wrap-style:none;v-text-anchor:middle">
                  <v:imagedata r:id="rId56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5205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7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5055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6.8pt;width:230.8pt;height:255.05pt" coordorigin="9693,136" coordsize="4616,5101">
                <v:rect id="shape_0" stroked="t" o:allowincell="f" style="position:absolute;left:9693;top:136;width:4615;height:5100;mso-wrap-style:none;v-text-anchor:middle">
                  <v:imagedata r:id="rId60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10050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1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278765</wp:posOffset>
                </wp:positionV>
                <wp:extent cx="2931160" cy="3239135"/>
                <wp:effectExtent l="28575" t="29210" r="2857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1.95pt;width:230.8pt;height:255.05pt" coordorigin="-30,439" coordsize="4616,5101">
                <v:rect id="shape_0" stroked="t" o:allowincell="f" style="position:absolute;left:-30;top:439;width:4615;height:5100;mso-wrap-style:none;v-text-anchor:middle">
                  <v:imagedata r:id="rId64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327;top:785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5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8480</wp:posOffset>
                </wp:positionH>
                <wp:positionV relativeFrom="paragraph">
                  <wp:posOffset>278765</wp:posOffset>
                </wp:positionV>
                <wp:extent cx="2931160" cy="3239135"/>
                <wp:effectExtent l="28575" t="29210" r="2857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21.95pt;width:230.8pt;height:255.05pt" coordorigin="4848,439" coordsize="4616,5101">
                <v:rect id="shape_0" stroked="t" o:allowincell="f" style="position:absolute;left:4848;top:439;width:4615;height:5100;mso-wrap-style:none;v-text-anchor:middle">
                  <v:imagedata r:id="rId68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5205;top:785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9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5055</wp:posOffset>
                </wp:positionH>
                <wp:positionV relativeFrom="paragraph">
                  <wp:posOffset>278765</wp:posOffset>
                </wp:positionV>
                <wp:extent cx="2931160" cy="3239135"/>
                <wp:effectExtent l="28575" t="29210" r="2857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21.95pt;width:230.8pt;height:255.05pt" coordorigin="9693,439" coordsize="4616,5101">
                <v:rect id="shape_0" stroked="t" o:allowincell="f" style="position:absolute;left:9693;top:439;width:4615;height:5100;mso-wrap-style:none;v-text-anchor:middle">
                  <v:imagedata r:id="rId72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10050;top:785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3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estelle ein kleines Gericht und frage, ob du glutenfreies Brot und Bier ohne Gluten bekommen kanns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8pt;width:230.8pt;height:255.05pt" coordorigin="-30,136" coordsize="4616,5101">
                <v:rect id="shape_0" stroked="t" o:allowincell="f" style="position:absolute;left:-30;top:136;width:4615;height:5100;mso-wrap-style:none;v-text-anchor:middle">
                  <v:imagedata r:id="rId75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327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estelle ein kleines Gericht und frage, ob du glutenfreies Brot und Bier ohne Gluten bekommen kannst.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8480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estelle ein Toast, aber du willst keine Ananas. Nimm ein Dessert, aber ohne Eis. Du trinkst nicht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6.8pt;width:230.8pt;height:255.05pt" coordorigin="4848,136" coordsize="4616,5101">
                <v:rect id="shape_0" stroked="t" o:allowincell="f" style="position:absolute;left:4848;top:136;width:4615;height:5100;mso-wrap-style:none;v-text-anchor:middle">
                  <v:imagedata r:id="rId77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5205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estelle ein Toast, aber du willst keine Ananas. Nimm ein Dessert, aber ohne Eis. Du trinkst nichts.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5055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Bestelle das teuerste Gericht. Frage, ob du eine Flasche Sekt bekommen kannst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IE"/>
                                </w:rPr>
                                <w:t>Du willst mit Karte zahl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6.8pt;width:230.8pt;height:255.05pt" coordorigin="9693,136" coordsize="4616,5101">
                <v:rect id="shape_0" stroked="t" o:allowincell="f" style="position:absolute;left:9693;top:136;width:4615;height:5100;mso-wrap-style:none;v-text-anchor:middle">
                  <v:imagedata r:id="rId79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10050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Bestelle das teuerste Gericht. Frage, ob du eine Flasche Sekt bekommen kannst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IE"/>
                          </w:rPr>
                          <w:t>Du willst mit Karte zahlen.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w:pict>
          <v:shape id="shape_0" fillcolor="#31849b" stroked="t" o:allowincell="f" style="position:absolute;margin-left:64.35pt;margin-top:34.25pt;width:107.35pt;height:35.35pt;mso-wrap-style:none;v-text-anchor:middle" type="_x0000_t136">
            <v:path textpathok="t"/>
            <v:textpath on="t" fitshape="t" string="im Restaurant" style="font-family:&quot;Century&quot;;font-size:12pt"/>
            <v:fill o:detectmouseclick="t" type="solid" color2="#ce7b64"/>
            <v:stroke color="#31849b" weight="9360" joinstyle="miter" endcap="flat"/>
            <w10:wrap type="none"/>
          </v:shape>
        </w:pict>
        <w:pict>
          <v:shape id="shape_0" fillcolor="#e36c0a" stroked="t" o:allowincell="f" style="position:absolute;margin-left:308.65pt;margin-top:34.25pt;width:97.9pt;height:35.35pt;mso-wrap-style:none;v-text-anchor:middle" type="_x0000_t136">
            <v:path textpathok="t"/>
            <v:textpath on="t" fitshape="t" string="im Restaurant" style="font-family:&quot;Century&quot;;font-size:12pt"/>
            <v:fill o:detectmouseclick="t" type="solid" color2="#1c93f5"/>
            <v:stroke color="#e36c0a" weight="9360" joinstyle="miter" endcap="flat"/>
            <w10:wrap type="none"/>
          </v:shape>
        </w:pict>
        <w:pict>
          <v:shape id="shape_0" fillcolor="#5f497a" stroked="t" o:allowincell="f" style="position:absolute;margin-left:548.25pt;margin-top:34.25pt;width:94.4pt;height:35.35pt;mso-wrap-style:none;v-text-anchor:middle" type="_x0000_t136">
            <v:path textpathok="t"/>
            <v:textpath on="t" fitshape="t" string="im Restaurant" style="font-family:&quot;Comic Sans MS&quot;;font-size:12pt"/>
            <v:fill o:detectmouseclick="t" type="solid" color2="#a0b685"/>
            <v:stroke color="#5f497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314960</wp:posOffset>
                </wp:positionV>
                <wp:extent cx="2931160" cy="3239135"/>
                <wp:effectExtent l="28575" t="29210" r="28575" b="279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Bestelle ein Fischgericht, aber du magst keine Kartoffeln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IE"/>
                                </w:rPr>
                                <w:t>Frage nach einer Alternativ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4.8pt;width:230.8pt;height:255.05pt" coordorigin="-30,496" coordsize="4616,5101">
                <v:rect id="shape_0" stroked="t" o:allowincell="f" style="position:absolute;left:-30;top:496;width:4615;height:5100;mso-wrap-style:none;v-text-anchor:middle">
                  <v:imagedata r:id="rId81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327;top:84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Bestelle ein Fischgericht, aber du magst keine Kartoffeln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IE"/>
                          </w:rPr>
                          <w:t>Frage nach einer Alternative.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8480</wp:posOffset>
                </wp:positionH>
                <wp:positionV relativeFrom="paragraph">
                  <wp:posOffset>314960</wp:posOffset>
                </wp:positionV>
                <wp:extent cx="2931160" cy="3239135"/>
                <wp:effectExtent l="28575" t="29210" r="28575" b="279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Bestelle eine Ofenkartoffel, aber mit einer Alternative zum Quark. Du trinkst etwa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24.8pt;width:230.8pt;height:255.05pt" coordorigin="4848,496" coordsize="4616,5101">
                <v:rect id="shape_0" stroked="t" o:allowincell="f" style="position:absolute;left:4848;top:496;width:4615;height:5100;mso-wrap-style:none;v-text-anchor:middle">
                  <v:imagedata r:id="rId83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5205;top:84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Bestelle eine Ofenkartoffel, aber mit einer Alternative zum Quark. Du trinkst etwa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5055</wp:posOffset>
                </wp:positionH>
                <wp:positionV relativeFrom="paragraph">
                  <wp:posOffset>314960</wp:posOffset>
                </wp:positionV>
                <wp:extent cx="2931160" cy="3239135"/>
                <wp:effectExtent l="28575" t="29210" r="2857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Frage, ob du Kaffee und Kuchen bekommen kannst. Du willst extra Sahne und nur braunen Zuck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24.8pt;width:230.8pt;height:255.05pt" coordorigin="9693,496" coordsize="4616,5101">
                <v:rect id="shape_0" stroked="t" o:allowincell="f" style="position:absolute;left:9693;top:496;width:4615;height:5100;mso-wrap-style:none;v-text-anchor:middle">
                  <v:imagedata r:id="rId85" o:detectmouseclick="t"/>
                  <v:stroke color="#00b0f0" weight="57240" joinstyle="miter" endcap="flat"/>
                  <w10:wrap type="none"/>
                </v:rect>
                <v:shape id="shape_0" fillcolor="white" stroked="t" o:allowincell="f" style="position:absolute;left:10050;top:84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Frage, ob du Kaffee und Kuchen bekommen kannst. Du willst extra Sahne und nur braunen Zuck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pict>
          <v:shape id="shape_0" fillcolor="#31849b" stroked="t" o:allowincell="f" style="position:absolute;margin-left:548.25pt;margin-top:21.5pt;width:107.35pt;height:35.35pt;mso-wrap-style:none;v-text-anchor:middle" type="_x0000_t136">
            <v:path textpathok="t"/>
            <v:textpath on="t" fitshape="t" string="im Restaurant" style="font-family:&quot;Comic Sans MS&quot;;font-size:12pt"/>
            <v:fill o:detectmouseclick="t" type="solid" color2="#ce7b64"/>
            <v:stroke color="#31849b" weight="9360" joinstyle="miter" endcap="flat"/>
            <w10:wrap type="none"/>
          </v:shape>
        </w:pict>
        <w:pict>
          <v:shape id="shape_0" fillcolor="#e36c0a" stroked="t" o:allowincell="f" style="position:absolute;margin-left:64.35pt;margin-top:21.5pt;width:97.9pt;height:35.35pt;mso-wrap-style:none;v-text-anchor:middle" type="_x0000_t136">
            <v:path textpathok="t"/>
            <v:textpath on="t" fitshape="t" string="im Restaurant" style="font-family:&quot;Century&quot;;font-size:12pt"/>
            <v:fill o:detectmouseclick="t" type="solid" color2="#1c93f5"/>
            <v:stroke color="#e36c0a" weight="9360" joinstyle="miter" endcap="flat"/>
            <w10:wrap type="none"/>
          </v:shape>
        </w:pict>
        <w:pict>
          <v:shape id="shape_0" fillcolor="#5f497a" stroked="t" o:allowincell="f" style="position:absolute;margin-left:308.65pt;margin-top:21.5pt;width:94.4pt;height:35.35pt;mso-wrap-style:none;v-text-anchor:middle" type="_x0000_t136">
            <v:path textpathok="t"/>
            <v:textpath on="t" fitshape="t" string="im Restaurant" style="font-family:&quot;Comic Sans MS&quot;;font-size:12pt"/>
            <v:fill o:detectmouseclick="t" type="solid" color2="#a0b685"/>
            <v:stroke color="#5f497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8pt;width:230.8pt;height:255.05pt" coordorigin="-30,136" coordsize="4616,5101">
                <v:rect id="shape_0" stroked="t" o:allowincell="f" style="position:absolute;left:-30;top:136;width:4615;height:5100;mso-wrap-style:none;v-text-anchor:middle">
                  <v:imagedata r:id="rId88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327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9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8480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6.8pt;width:230.8pt;height:255.05pt" coordorigin="4848,136" coordsize="4616,5101">
                <v:rect id="shape_0" stroked="t" o:allowincell="f" style="position:absolute;left:4848;top:136;width:4615;height:5100;mso-wrap-style:none;v-text-anchor:middle">
                  <v:imagedata r:id="rId92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5205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3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5055</wp:posOffset>
                </wp:positionH>
                <wp:positionV relativeFrom="paragraph">
                  <wp:posOffset>86360</wp:posOffset>
                </wp:positionV>
                <wp:extent cx="2931160" cy="3239135"/>
                <wp:effectExtent l="28575" t="29210" r="2857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6.8pt;width:230.8pt;height:255.05pt" coordorigin="9693,136" coordsize="4616,5101">
                <v:rect id="shape_0" stroked="t" o:allowincell="f" style="position:absolute;left:9693;top:136;width:4615;height:5100;mso-wrap-style:none;v-text-anchor:middle">
                  <v:imagedata r:id="rId96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10050;top:482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7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</wp:posOffset>
                </wp:positionH>
                <wp:positionV relativeFrom="paragraph">
                  <wp:posOffset>278765</wp:posOffset>
                </wp:positionV>
                <wp:extent cx="2931160" cy="3239135"/>
                <wp:effectExtent l="28575" t="29210" r="28575" b="279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1.95pt;width:230.8pt;height:255.05pt" coordorigin="-30,439" coordsize="4616,5101">
                <v:rect id="shape_0" stroked="t" o:allowincell="f" style="position:absolute;left:-30;top:439;width:4615;height:5100;mso-wrap-style:none;v-text-anchor:middle">
                  <v:imagedata r:id="rId100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327;top:785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1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8480</wp:posOffset>
                </wp:positionH>
                <wp:positionV relativeFrom="paragraph">
                  <wp:posOffset>278765</wp:posOffset>
                </wp:positionV>
                <wp:extent cx="2931160" cy="3239135"/>
                <wp:effectExtent l="28575" t="29210" r="28575" b="279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21.95pt;width:230.8pt;height:255.05pt" coordorigin="4848,439" coordsize="4616,5101">
                <v:rect id="shape_0" stroked="t" o:allowincell="f" style="position:absolute;left:4848;top:439;width:4615;height:5100;mso-wrap-style:none;v-text-anchor:middle">
                  <v:imagedata r:id="rId104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5205;top:785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5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5055</wp:posOffset>
                </wp:positionH>
                <wp:positionV relativeFrom="paragraph">
                  <wp:posOffset>278765</wp:posOffset>
                </wp:positionV>
                <wp:extent cx="2931160" cy="3239135"/>
                <wp:effectExtent l="28575" t="29210" r="28575" b="279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239280"/>
                          <a:chOff x="0" y="0"/>
                          <a:chExt cx="293112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23928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00"/>
                            <a:ext cx="2456640" cy="2779560"/>
                          </a:xfrm>
                          <a:custGeom>
                            <a:avLst/>
                            <a:gdLst>
                              <a:gd name="textAreaLeft" fmla="*/ 164160 w 1392840"/>
                              <a:gd name="textAreaRight" fmla="*/ 1228680 w 1392840"/>
                              <a:gd name="textAreaTop" fmla="*/ 164160 h 1575720"/>
                              <a:gd name="textAreaBottom" fmla="*/ 141156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835"/>
                                </a:lnTo>
                                <a:arcTo wR="3600" hR="3600" stAng="16200000" swAng="5400000"/>
                                <a:lnTo>
                                  <a:pt x="18000" y="2443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21.95pt;width:230.8pt;height:255.05pt" coordorigin="9693,439" coordsize="4616,5101">
                <v:rect id="shape_0" stroked="t" o:allowincell="f" style="position:absolute;left:9693;top:439;width:4615;height:5100;mso-wrap-style:none;v-text-anchor:middle">
                  <v:imagedata r:id="rId108" o:detectmouseclick="t"/>
                  <v:stroke color="#00b0f0" weight="57240" joinstyle="miter" endcap="flat"/>
                  <w10:wrap type="none"/>
                </v:rect>
                <v:shape id="shape_0" stroked="t" o:allowincell="f" style="position:absolute;left:10050;top:785;width:3868;height:437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9" o:detectmouseclick="t"/>
                  <v:stroke color="#00b0f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720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image" Target="media/image1.jpeg"/><Relationship Id="rId99" Type="http://schemas.openxmlformats.org/officeDocument/2006/relationships/image" Target="media/image2.png"/><Relationship Id="rId100" Type="http://schemas.openxmlformats.org/officeDocument/2006/relationships/image" Target="media/image1.jpeg"/><Relationship Id="rId101" Type="http://schemas.openxmlformats.org/officeDocument/2006/relationships/image" Target="media/image2.png"/><Relationship Id="rId102" Type="http://schemas.openxmlformats.org/officeDocument/2006/relationships/image" Target="media/image1.jpeg"/><Relationship Id="rId103" Type="http://schemas.openxmlformats.org/officeDocument/2006/relationships/image" Target="media/image2.png"/><Relationship Id="rId104" Type="http://schemas.openxmlformats.org/officeDocument/2006/relationships/image" Target="media/image1.jpeg"/><Relationship Id="rId105" Type="http://schemas.openxmlformats.org/officeDocument/2006/relationships/image" Target="media/image2.png"/><Relationship Id="rId106" Type="http://schemas.openxmlformats.org/officeDocument/2006/relationships/image" Target="media/image1.jpeg"/><Relationship Id="rId107" Type="http://schemas.openxmlformats.org/officeDocument/2006/relationships/image" Target="media/image2.png"/><Relationship Id="rId108" Type="http://schemas.openxmlformats.org/officeDocument/2006/relationships/image" Target="media/image1.jpeg"/><Relationship Id="rId109" Type="http://schemas.openxmlformats.org/officeDocument/2006/relationships/image" Target="media/image2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49:00Z</dcterms:created>
  <dc:creator>Jelena</dc:creator>
  <dc:description/>
  <cp:keywords/>
  <dc:language>en-US</dc:language>
  <cp:lastModifiedBy>OMO-Cloud</cp:lastModifiedBy>
  <dcterms:modified xsi:type="dcterms:W3CDTF">2018-01-25T17:49:00Z</dcterms:modified>
  <cp:revision>2</cp:revision>
  <dc:subject/>
  <dc:title/>
</cp:coreProperties>
</file>